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RESH (Fresh Chilled) ÇİLEK YETİŞTİRİCİLİĞİ</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KIŞ DİKİ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resh fide (Fresh Chilled) Çilek yetiştiriciliğinde dikkat edilmesi gereken hususlar kısaca aşağıda belirtilmiştir:</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t>1-PLANLA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Çilek yetiştiriciliği için planlama çok önemlidir. Dikim yapılacak yerin miktarı, toprağın durumu, fide siparişi 1 yıl önceden planlanır ve bu plana uygun olarak hareket edilir. Mümkünse çilek dikimi yapılacak yere tahıl ekilir. İklim, piyasa, tarla ve örtü altı şartlarına uygun çeşitler seçilir. Kullanılacak suyun kalitesi önceden analiz edilir ve tuzlu olmadığından emin olunur.</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t>2-TOPRAK HAZIRLIĞ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prakta su birikmesinin önlenebilmesi için gereken tesviye yapılı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prak derin olarak (en az 50- 60 cm) işlenip pulluk tabakası (sert tabaka) kırılı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ök gelişimi için gerekli olan 30 cm’ lik toprak sürümü yapılı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zenfeksiyon (Metam Potasyum-Metam Sodyum, basamid, solarizasyon v.s.) yapılı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prak havalandırılır, kültivatörle sürülür ve kesekler kırılır.</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3-GÜBRELEME </w:t>
      </w:r>
    </w:p>
    <w:p>
      <w:pPr>
        <w:pStyle w:val="ListParagraph"/>
        <w:numPr>
          <w:ilvl w:val="0"/>
          <w:numId w:val="2"/>
        </w:numPr>
        <w:spacing w:lineRule="auto" w:line="360"/>
        <w:rPr/>
      </w:pPr>
      <w:r>
        <w:rPr>
          <w:rFonts w:cs="Times New Roman" w:ascii="Times New Roman" w:hAnsi="Times New Roman"/>
          <w:sz w:val="24"/>
          <w:szCs w:val="24"/>
        </w:rPr>
        <w:t>Çok iyi yanmış hayvan gübresi dekara 3-4 ton verilebilir (Toprak dezenfeksiyonundan önc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aban gübresi verilir (Toprağın yapısına göre değişebilir).</w:t>
      </w:r>
    </w:p>
    <w:p>
      <w:pPr>
        <w:pStyle w:val="ListParagraph"/>
        <w:spacing w:lineRule="auto" w:line="360"/>
        <w:ind w:left="525" w:hanging="0"/>
        <w:rPr>
          <w:rFonts w:ascii="Times New Roman" w:hAnsi="Times New Roman" w:cs="Times New Roman"/>
          <w:sz w:val="24"/>
          <w:szCs w:val="24"/>
        </w:rPr>
      </w:pPr>
      <w:r>
        <w:rPr>
          <w:rFonts w:cs="Times New Roman" w:ascii="Times New Roman" w:hAnsi="Times New Roman"/>
          <w:sz w:val="24"/>
          <w:szCs w:val="24"/>
        </w:rPr>
        <w:t>Dekara (saf olarak) : 4 kg Azot</w:t>
      </w:r>
    </w:p>
    <w:p>
      <w:pPr>
        <w:pStyle w:val="ListParagraph"/>
        <w:spacing w:lineRule="auto" w:line="360"/>
        <w:ind w:left="5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kg Fosfor </w:t>
      </w:r>
    </w:p>
    <w:p>
      <w:pPr>
        <w:pStyle w:val="ListParagraph"/>
        <w:spacing w:lineRule="auto" w:line="360"/>
        <w:ind w:left="5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kg Potas</w:t>
      </w:r>
    </w:p>
    <w:p>
      <w:pPr>
        <w:pStyle w:val="ListParagraph"/>
        <w:spacing w:lineRule="auto" w:line="360"/>
        <w:ind w:left="525" w:hanging="0"/>
        <w:rPr>
          <w:rFonts w:ascii="Times New Roman" w:hAnsi="Times New Roman" w:cs="Times New Roman"/>
          <w:sz w:val="24"/>
          <w:szCs w:val="24"/>
        </w:rPr>
      </w:pPr>
      <w:r>
        <w:rPr>
          <w:rFonts w:cs="Times New Roman" w:ascii="Times New Roman" w:hAnsi="Times New Roman"/>
          <w:sz w:val="24"/>
          <w:szCs w:val="24"/>
        </w:rPr>
        <w:t>Mümkünse, toprakta yavaş eriyen gübreler kullanılmalıdı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Üst  Gübreleme : </w:t>
      </w:r>
    </w:p>
    <w:p>
      <w:pPr>
        <w:pStyle w:val="ListParagraph"/>
        <w:spacing w:lineRule="auto" w:line="360"/>
        <w:ind w:left="165" w:firstLine="360"/>
        <w:jc w:val="both"/>
        <w:rPr>
          <w:rFonts w:ascii="Times New Roman" w:hAnsi="Times New Roman" w:cs="Times New Roman"/>
          <w:sz w:val="24"/>
          <w:szCs w:val="24"/>
        </w:rPr>
      </w:pPr>
      <w:r>
        <w:rPr>
          <w:rFonts w:cs="Times New Roman" w:ascii="Times New Roman" w:hAnsi="Times New Roman"/>
          <w:sz w:val="24"/>
          <w:szCs w:val="24"/>
        </w:rPr>
        <w:t>Dikimden 3 hafta sonra gübreleme başlar. Dekara günlük 0,10-0,20 kg/da Azot verilir. Bu uygulama 15 Şubat’a kadar devam eder. 15 Şubat-15 Mart arasında 0,25-0,30 kg/da Azot verilir (özellikle kış aylarında kaliteli gübre kullanılması toprak tuzluluğunu düşük tutacağı için tavsiye edilir). Toprak analiz sonuçlarına göre, şayet potasyum toprakta mevcutsa potasyum verilmez. Dikimden itibaren Kloroz (Sarılık) görüldüğü an dekara 500 gr. Sequestrene Fe (Demir) veya diğerleri damlama ile verilir ve gerektiğinde bu işlem tekrar edilir. Gübreleme toprağın karakterine ve bölgeye göre değişebilir. Bunun için mümkünse ayda bir toprak analizi yapılmalıdı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4-DİKİM HAZIRLIĞI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aban gübresi ( mümkünse Rotovatörle ) 15 cm derinlikte karıştırılı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dde yapılır. (Bakınız Şekil 1)     </w:t>
      </w:r>
      <w:r>
        <w:rPr>
          <w:rFonts w:cs="Times New Roman" w:ascii="Times New Roman" w:hAnsi="Times New Roman"/>
          <w:sz w:val="24"/>
          <w:szCs w:val="24"/>
        </w:rPr>
        <w:drawing>
          <wp:inline distT="0" distB="0" distL="0" distR="0">
            <wp:extent cx="252984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9840" cy="73596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ddelerin  düzgün ve yüksek olmasına özen gösterilmelidi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ğmurlama yapılacaksa, yağmurlama tertibatı kurulur. Yoksa damlama sistemi kurulur. </w:t>
      </w:r>
    </w:p>
    <w:p>
      <w:pPr>
        <w:pStyle w:val="ListParagraph"/>
        <w:spacing w:lineRule="auto" w:line="360"/>
        <w:ind w:left="0" w:hanging="0"/>
        <w:jc w:val="both"/>
        <w:rPr/>
      </w:pPr>
      <w:r>
        <w:rPr>
          <w:rFonts w:cs="Times New Roman" w:ascii="Times New Roman" w:hAnsi="Times New Roman"/>
          <w:sz w:val="24"/>
          <w:szCs w:val="24"/>
        </w:rPr>
        <w:t>Yağmurlama ve damlama sistemlerinin birlikte kullanılması tavsiye edili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Özellikle dikimden önce, malçlama yapılması ve bitkilerin plastik altında kalmamasına öze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österilmelidir.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ikimden önce toprak bolca sulanır (toprağın yüzü hafif nemli, tabanı yaş olacak şekild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bCs/>
          <w:color w:val="FF0000"/>
          <w:sz w:val="24"/>
          <w:szCs w:val="24"/>
        </w:rPr>
        <w:t>5-DİKİ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sh fideler 25 Eylül – 25 Ekim tarihleri arasında dikilir. Sıcak bölgelerde 30 Ekim’e kadar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ikilebili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kim aralığı: Sıra arası  30 cm </w:t>
      </w:r>
    </w:p>
    <w:p>
      <w:pPr>
        <w:pStyle w:val="ListParagraph"/>
        <w:spacing w:lineRule="auto" w:line="360"/>
        <w:ind w:left="5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ıra üzeri  25  cm (Bakınız Şekil 2).       </w:t>
      </w:r>
    </w:p>
    <w:p>
      <w:pPr>
        <w:pStyle w:val="ListParagraph"/>
        <w:spacing w:lineRule="auto" w:line="360"/>
        <w:ind w:left="52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032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330325" cy="1049655"/>
                    </a:xfrm>
                    <a:prstGeom prst="rect">
                      <a:avLst/>
                    </a:prstGeom>
                  </pic:spPr>
                </pic:pic>
              </a:graphicData>
            </a:graphic>
          </wp:inline>
        </w:drawing>
      </w:r>
    </w:p>
    <w:p>
      <w:pPr>
        <w:pStyle w:val="ListParagraph"/>
        <w:spacing w:lineRule="auto" w:line="36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kim özel aletlerle yapılmalıdır (Bakınız Şekil 3).</w:t>
      </w:r>
    </w:p>
    <w:p>
      <w:pPr>
        <w:pStyle w:val="ListParagraph"/>
        <w:spacing w:lineRule="auto" w:line="360"/>
        <w:ind w:left="16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91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62910" cy="1076960"/>
                    </a:xfrm>
                    <a:prstGeom prst="rect">
                      <a:avLst/>
                    </a:prstGeom>
                  </pic:spPr>
                </pic:pic>
              </a:graphicData>
            </a:graphic>
          </wp:inline>
        </w:drawing>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kim derin ve yüzlek olmamalıdır (Bakınız Şekil 4).</w:t>
      </w:r>
    </w:p>
    <w:p>
      <w:pPr>
        <w:pStyle w:val="ListParagraph"/>
        <w:spacing w:lineRule="auto" w:line="360"/>
        <w:ind w:left="16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742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17420" cy="1435735"/>
                    </a:xfrm>
                    <a:prstGeom prst="rect">
                      <a:avLst/>
                    </a:prstGeom>
                  </pic:spPr>
                </pic:pic>
              </a:graphicData>
            </a:graphic>
          </wp:inline>
        </w:drawing>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kimden sonra toprak suya doyuncaya kadar bolca sulanmalıdır.</w:t>
      </w:r>
    </w:p>
    <w:p>
      <w:pPr>
        <w:pStyle w:val="ListParagraph"/>
        <w:numPr>
          <w:ilvl w:val="0"/>
          <w:numId w:val="6"/>
        </w:numPr>
        <w:spacing w:lineRule="auto" w:line="360"/>
        <w:jc w:val="both"/>
        <w:rPr/>
      </w:pPr>
      <w:r>
        <w:rPr>
          <w:rFonts w:cs="Times New Roman" w:ascii="Times New Roman" w:hAnsi="Times New Roman"/>
          <w:sz w:val="24"/>
          <w:szCs w:val="24"/>
        </w:rPr>
        <w:t xml:space="preserve">3 hafta boyunca her gün 3- 4 defa yine bolca sulanır (yağmurlama veya damlama ile), sonr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yavaş, yavaş normal sulamaya geçilir. Kök bölgesinin her zaman tavlı olmasına dikkat edilir. Suyun miktarı ve zamanı buna göre ayarlanı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kimden 5-6 hafta sonra var yağmurlama sulamaya son verilerek, damlama sulamayla devam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dili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Şayet salma sulama yapılacaksa çok dikkat edilmelidir.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6-BAKIM  İŞLER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ikimden 1 gün sonra derin ve yüzlek olanlar düzeltili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kimden sonra açan çiçekler alınmaz ve meyve oluşumu beklenir. Şayet kışları soğuksa aça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çiçekler makasla alınır. Çiçekler alınırken kök bölgesinin oynamamasına özen gösterili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lkbaharda bazı çeşitler kol verebilir. Bu kollar temizlenmelidi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lçlama dikimden önce yapılmamışsa havanın serinlediği Ekim ayı sonundan itibaren istenildiği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man yapılabilir.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ra ve tüneller ilk çiçekler görülene kadar mümkün olduğunca açık tutulur. Çiçeklenme başlayınca gece kapatılır, gündüz açılır. Çünkü çiçeklerin döllenebilmesi için havalandırma çok önemlidir. Çiçekler dondan korunur. Tüneller ve seralarda en ucuz korunma yöntemi yağmurlamadır. Plastiğin üzerine yağmurlama kurulur. Kışın su ve gübre verilirken dikkatli olunur. Soğuk günlerde fazla su ve gübre verilmez.</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ÇİLEK TUZLULUĞA SON DERECE HASSAS BİTKİDİR. ÖZELLİKLE KIŞ AYLARIND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AZLA GÜBRE VE SU VERİLMEMESİ TAVSİYE OLUNU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8-İLAÇLAM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nbahar ve ilkbahar döneminde daha çok kırmızı örümcek, afit mücadelesi yapılır. Çiçekler 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l alındıktan sonra fungusit verili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ış döneminde ilki çiçeklenme %25 olduğunda, ikincisi meyve başlangıcında olmak üzere iki def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otrytis’e karşı ilaçlama yapılır. Kırmızı örümceğe ve Thrips’e çok dikkat edilmesi gereki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r dönemde toprak altı haşerelerine karşı dikkatli olunmalıdır.</w:t>
      </w:r>
    </w:p>
    <w:p>
      <w:pPr>
        <w:pStyle w:val="ListParagraph"/>
        <w:spacing w:lineRule="auto" w:line="360"/>
        <w:ind w:left="525"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Her dönemdeki teknik sorunlarınız için bizi arayınız.</w:t>
      </w:r>
    </w:p>
    <w:p>
      <w:pPr>
        <w:pStyle w:val="ListParagraph"/>
        <w:spacing w:lineRule="auto" w:line="360"/>
        <w:ind w:left="525" w:hanging="0"/>
        <w:jc w:val="right"/>
        <w:rPr>
          <w:rFonts w:ascii="Times New Roman" w:hAnsi="Times New Roman" w:cs="Times New Roman"/>
          <w:b/>
          <w:b/>
          <w:bCs/>
          <w:sz w:val="24"/>
          <w:szCs w:val="24"/>
        </w:rPr>
      </w:pPr>
      <w:r>
        <w:rPr>
          <w:rFonts w:cs="Times New Roman" w:ascii="Times New Roman" w:hAnsi="Times New Roman"/>
          <w:b/>
          <w:bCs/>
          <w:sz w:val="24"/>
          <w:szCs w:val="24"/>
        </w:rPr>
        <w:t>ÇALIŞMALARINIZDA BAŞARILAR DİLERİZ.</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900" w:right="92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TIME \@"HH:mm:ss" </w:instrText>
    </w:r>
    <w:r>
      <w:rPr/>
      <w:fldChar w:fldCharType="separate"/>
    </w:r>
    <w:r>
      <w:rPr/>
      <w:t>14:53:27</w:t>
    </w:r>
    <w:r>
      <w:rPr/>
      <w:fldChar w:fldCharType="end"/>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360"/>
      </w:pPr>
      <w:rPr>
        <w:rFonts w:cs="Times New Roman"/>
      </w:rPr>
    </w:lvl>
  </w:abstractNum>
  <w:abstractNum w:abstractNumId="2">
    <w:lvl w:ilvl="0">
      <w:start w:val="1"/>
      <w:numFmt w:val="lowerLetter"/>
      <w:lvlText w:val="%1-"/>
      <w:lvlJc w:val="left"/>
      <w:pPr>
        <w:tabs>
          <w:tab w:val="num" w:pos="0"/>
        </w:tabs>
        <w:ind w:left="525" w:hanging="360"/>
      </w:pPr>
      <w:rPr>
        <w:rFonts w:cs="Times New Roman"/>
      </w:rPr>
    </w:lvl>
  </w:abstractNum>
  <w:abstractNum w:abstractNumId="3">
    <w:lvl w:ilvl="0">
      <w:start w:val="1"/>
      <w:numFmt w:val="lowerLetter"/>
      <w:lvlText w:val="%1)"/>
      <w:lvlJc w:val="left"/>
      <w:pPr>
        <w:tabs>
          <w:tab w:val="num" w:pos="525"/>
        </w:tabs>
        <w:ind w:left="525" w:hanging="360"/>
      </w:pPr>
      <w:rPr>
        <w:rFonts w:cs="Times New Roman"/>
      </w:rPr>
    </w:lvl>
  </w:abstractNum>
  <w:abstractNum w:abstractNumId="4">
    <w:lvl w:ilvl="0">
      <w:start w:val="1"/>
      <w:numFmt w:val="lowerLetter"/>
      <w:lvlText w:val="%1-"/>
      <w:lvlJc w:val="left"/>
      <w:pPr>
        <w:tabs>
          <w:tab w:val="num" w:pos="0"/>
        </w:tabs>
        <w:ind w:left="525" w:hanging="360"/>
      </w:pPr>
      <w:rPr>
        <w:rFonts w:cs="Times New Roman"/>
      </w:rPr>
    </w:lvl>
  </w:abstractNum>
  <w:abstractNum w:abstractNumId="5">
    <w:lvl w:ilvl="0">
      <w:start w:val="1"/>
      <w:numFmt w:val="lowerLetter"/>
      <w:lvlText w:val="%1-"/>
      <w:lvlJc w:val="left"/>
      <w:pPr>
        <w:tabs>
          <w:tab w:val="num" w:pos="0"/>
        </w:tabs>
        <w:ind w:left="525" w:hanging="360"/>
      </w:pPr>
      <w:rPr>
        <w:rFonts w:cs="Times New Roman"/>
      </w:rPr>
    </w:lvl>
  </w:abstractNum>
  <w:abstractNum w:abstractNumId="6">
    <w:lvl w:ilvl="0">
      <w:start w:val="1"/>
      <w:numFmt w:val="lowerLetter"/>
      <w:lvlText w:val="%1-"/>
      <w:lvlJc w:val="left"/>
      <w:pPr>
        <w:tabs>
          <w:tab w:val="num" w:pos="0"/>
        </w:tabs>
        <w:ind w:left="525" w:hanging="360"/>
      </w:pPr>
      <w:rPr>
        <w:rFonts w:cs="Times New Roman"/>
      </w:rPr>
    </w:lvl>
  </w:abstractNum>
  <w:abstractNum w:abstractNumId="7">
    <w:lvl w:ilvl="0">
      <w:start w:val="6"/>
      <w:numFmt w:val="lowerLetter"/>
      <w:lvlText w:val="%1-"/>
      <w:lvlJc w:val="left"/>
      <w:pPr>
        <w:tabs>
          <w:tab w:val="num" w:pos="0"/>
        </w:tabs>
        <w:ind w:left="52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9:00Z</dcterms:created>
  <dc:creator>AsliCotala</dc:creator>
  <dc:description/>
  <cp:keywords/>
  <dc:language>en-US</dc:language>
  <cp:lastModifiedBy>AsliCotala</cp:lastModifiedBy>
  <dcterms:modified xsi:type="dcterms:W3CDTF">2011-06-29T07:03:00Z</dcterms:modified>
  <cp:revision>3</cp:revision>
  <dc:subject/>
  <dc:title/>
</cp:coreProperties>
</file>